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лан  работы МАОУ «Лицей №1» г. Сыктывкара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о результатам независимой оценки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80"/>
        <w:gridCol w:w="2787"/>
        <w:gridCol w:w="1707"/>
        <w:gridCol w:w="2404"/>
        <w:gridCol w:w="248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й независимой оценки ка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е актуальные  направления деятельности (проблем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ые изменения в  нормативных правовых  и программно - методических  услов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ые изменения в  кадровых услов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ые изменения в  материально- технических услов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обходимые изменения в организационно-методических условиях 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Открытость и доступность информации об образовательной организ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бота в  части обеспечения открытости,  доступности, полноты информации, представленной на официальном сай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изировать содержание сайта в соответствии с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требованиями законодательств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просами родителей (законных представителе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еженедельный мониторинг сайта и обновление информации.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удобная навигация по сай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трудненный поиск необходимой информаци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сай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работа в части обеспечения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обеспечения возможности внесения предложений, направленных на улучшение работы организаци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анализировать и 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порядок)  работы с обращениями граждан,  в том числе по телефону, по электронной почте, с помощью электронных сервисов,  оперативность и эффективность  обратной связ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участников образовательных отношений и других граждан  о способах внесения предложений, направленных на улучшение работы организации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о ходе рассмотрения обращений граждан, поступивших в организацию от получателей образовательных услу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сполнение регламента (порядка)  работы с обращениями граждан; в том числе рассмотрение обращений граждан, предложений граждан об улучшении работы организации.</w:t>
            </w:r>
          </w:p>
        </w:tc>
      </w:tr>
      <w:tr>
        <w:trPr>
          <w:trHeight w:val="16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Комфортность условий, в которых осуществляется образовательная деятель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достаточная информированность участников образовательных отнош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м оснащении лицея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актуальной информации об обновлении  материально-технического  и информационного оснащения  образовательной организации; о н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аличии  необходимых условий для охраны и укрепления здоровья, организации питания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, информационных стендах организации  </w:t>
            </w:r>
          </w:p>
        </w:tc>
      </w:tr>
      <w:tr>
        <w:trPr>
          <w:trHeight w:val="16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достаточ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обеспечения условий  для индивидуальной работы с учащими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программы «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ндивидуальной работы с одаренными учащимися  при подготовке к конкурсам и олимпиада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итерий «Доброжелательность, вежливость, компетентность работников образовательной организ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очная работа по повышению квалификации педагогических работников в условиях внедрения Профессионального стандарта педагог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учающих семинаров, тренингов, участие в вебинарах  по проблем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МАОУ «Лицей №1» г. Сыктыв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независимой оценки качества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деятельност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крыт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ступ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нформации о лице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17"/>
        <w:gridCol w:w="1950"/>
        <w:gridCol w:w="1775"/>
        <w:gridCol w:w="215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й результа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ировать технические возможности сай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ай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навиг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электрони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 сведения о педагогических работниках лицея на официальном сай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ли дополнить сведения о педагогических работниках организации в соответствии  с нормативными требованиями к ведению сай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и о педагогических работниках для участников образовательных отно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новление сведений о педагогических работниках организации в соответствии  с нормативными требованиями к ведению сай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сведения о педагогических работниках организации в соответствии  с нормативными требованиями к ведению сай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, январ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регламента (порядка)  работы с обращениями граждан,  в том числе по телефону, по электронной почте, с помощью электронных сервисов,  оперативность и эффективность  обратной свя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исполнение регламента (порядка)  работы с обращениями граждан,  внести необходимые изме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способах внесения предложений, направленных на улучшение работы организации,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ходе рассмотрения обращений граждан, поступивших в организацию от получателей образовательных услу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еспечивать соблюдение регламента порядка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е и контроля регламента (порядка)  работы с обращениями граждан,  в том числе по телефону, по электронной почте, с помощью электронных сервисов,  оперативность и эффективность  обратной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. – январь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ую работу по представлению материалов о лицее в С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рядок предоставления информации о лицее в СМИ и обеспечить контро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ещения результатов деятельности лицея в средствах массов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 ВР, Н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и обработку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деятельности – «Обеспечение  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мфортности условий, в которых осуществляется образовательная деятельность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72"/>
        <w:gridCol w:w="2150"/>
        <w:gridCol w:w="1571"/>
        <w:gridCol w:w="203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й результа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альнейшее развитие материально-технического обеспечения учеб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состояния материально-технического обеспечения и поэтапное обновление материально-технической базы лице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 участников образовательных отношений об оснащении образовательного процесс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атериально-технического оснащения лицея и информационное сопровож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 учащихся, их родителей (законных представителей) о конкурсных, творческих, спортивных мероприятиях разного уровн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состояние обеспеченности информацией о конкурсах и мероприятиях учащимися и их родителям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ый мониторинг доступности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личества учащихся в различных творческих конкурсах, спортивных мероприят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, ВР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озможность развития творческих способностей и интересов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реализацию планов работы с учащимися по вовлечению в творческую деятельн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формационно-разъяснительную работу по повышению интереса учащихся к конкурсным мероприят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личества учащихся в различных творческих конкурсах, спортивных мероприят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, ВР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качественное оказание психолого-педагогической и социальной помощи учащимс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участников образовательных отношений о  наличии и содержан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и социальной помощи в лиц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регулярное информирование участников образовательных отно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ываемых услуг и информированности  участников образовательных отно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-2017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, ответственный за сай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деятельности – «Обеспечение  доброжелательности, вежливости, компетентности работников лице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72"/>
        <w:gridCol w:w="2150"/>
        <w:gridCol w:w="1571"/>
        <w:gridCol w:w="203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й результа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 работу по повышению квалификации педагогических работников в условиях внедрения Профессионального стандарта педагог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по организации работы педагогов по учету и оценке индивидуальных достиже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педагогов с педагогом-психологом лицея по профилактике профессионального выгор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 о проводимых вебинарах  по проблеме и организация участия в н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лице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олее благоприятной среды в лиц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Р, ВР, НМ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IMC22</dc:creator>
  <dc:description/>
  <cp:keywords/>
  <dc:language>en-US</dc:language>
  <cp:lastModifiedBy>User</cp:lastModifiedBy>
  <cp:lastPrinted>2016-12-01T11:44:00Z</cp:lastPrinted>
  <dcterms:modified xsi:type="dcterms:W3CDTF">2020-03-02T06:51:00Z</dcterms:modified>
  <cp:revision>16</cp:revision>
  <dc:subject/>
  <dc:title/>
</cp:coreProperties>
</file>