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6234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«ЛИЦЕЙ №1» г. 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ыктывкар» кар   кытшын муниципальнöй юкöнлöн администрацияса  йöзöс велöдöмöн веськöдланін «1 №-а лицей»» Сыктывкарса муниципальнöй асшöрлуне велöдан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86"/>
      </w:tblGrid>
      <w:tr>
        <w:trPr/>
        <w:tc>
          <w:tcPr>
            <w:tcW w:w="5146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7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заседании методического совет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ОУ «Лицей №1» г.Сыктывкар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токол №1  от  20.09.2016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АУ Лицей №1» г.Сыктывкара </w:t>
            </w:r>
          </w:p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Н.А.Полонская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47/1    от 28.09.2016 г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йтинговой системе оценки достижений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й и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Общие полож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тоящее положение разработано  с целью формирования у учащихся МАОУ «Лицей №1» г.Сыктывкара мотивации достижения результатов учения, развития и социализации, личностного  роста и профессионального самоопределения уча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рейтинговой системы оценивания  (далее – рейтинг ) - это создание инструмента комплексного оценивания образовательных результатов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рейтинг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уровня объективности оценки знаний и умений учащихся лице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познавательной активности лицеистов в учебной и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мотивации у детей к участию в различных видах интеллектуальных, творческих, спортивных  состяз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ю регулирующей и воспитательной функций оценки знаний и умений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уровня самоорганизации и самоконтроля лицеи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навыков самооцен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психологического комфорта и поддержки учащихся,  дополнительное поощр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ю в классном коллективе атмосферы соревнования,  выявлению лидерских способностей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иоритетных направлений учебной и внеуроч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йтинг проводится ежегодно среди учащихся 5-11 классов МАОУ «Лицей №1» г.Сыктывк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йтинг позволяет сравнивать достижения отдельных учащихся, выявлять одаренных учащихся в интеллектуально-творческой, социально-педагогической  и  физкультурно-спортивной сферах  деятельности,  дает ориентир в определении направления развития и оценки результатов работы лицея.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ы формирования рейтин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(информация о рейтинге доводится до сведения каждого ученика, родителя, учи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аспектность (отслеживается динамика личностного развития учен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ость оценки  (оцениваются не только количественные, но и качественные  показател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результатам рейтинговой оценки достижений учащихся  определяются лучшие учащиеся по итогам учебного периода (полугодия, учебного го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стема оценок для определения рейтинга интеллектуального, творческого и личностного роста учащихся выстраивается таким образом, чтобы обеспечить определенный баланс ценностных ориентиров лицея:  лидерами  рейтинга становятся  учащиеся, имеющие хорошие учебные результаты, успешно реализующие себя    во внеучебной сфере и в обществен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истема оценок для определения рейтинга разрабатывается методическим советом МАОУ «Лицей №1» г.Сыктывкара, доводится до сведения педагогического и ученического коллектива, родительской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 Основные направления рейтинг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ейтинговая оценка достижений обучающихся предусматривается по 5 основным направлен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й рейтинг (успеваемость и качество знаний по учебным предметам за учебный период);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интеллектуально-творческой активности (участие в интеллектуально-творческих конкурсах, олимпиадах, проектно-исследовательских конференциях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общественной активности (участие в деятельности классных коллективов и социально значимых акциях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здорового образа жизни (участие в спортивно-массовых мероприятиях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занятости во внеурочное время (занятость в сфере дополнительного образования и результативность участия в конкурсах и соревнованиях по профилю дополнительного образ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ведение итогов проводится по дву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индивидуальных достижений учащихся (внутри класса, общешкольный рейтинг ступеням образования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коллективных достижений учащихся (по классам, по ступеням образования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 результатам рейтинга индивидуальных достижений определяются лидеры в следующих номинац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Ученик года» - выявляются 10 учащихся, имеющих наивысший общий балл по показателям за учебный период (полугодие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100 лучших учащихся» - определяется список наиболее активных учащихся, имеющих высокие достижения в разных сферах деятельности за учебный период (полугодие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амый классный класс» - выявляется лучший классный коллектив по итогам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дведение результатов рейтинга осуществляется по возрастным групп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8 классы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11 клас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Механизм формирования  рейтинга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йтинговая оценка достижений учащихся проводится на основе портфолио достижений учащихся, в котором представлена информация об учебных достижениях, достижениях в интеллектуально-творческой, физкультурно-спортивной, общественно значимой деятельности ученика за учебный период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я учащихся, отраженные в портфолио, подтверждаются табелем успеваемости за учебный период, грамотами, дипломами и сертификатами об участии в интеллектуально-творческих конкурсах, олимпиадах, конференциях, спортивно-массовых мероприятиях, характеристикой  со стороны классного руководителя, в которой отражается общественно-значимая деятельность ученика, а также другие подтверждающие документы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енные в портфолио документы оцени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алльной системе в соответствии с критериями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ивания варьируются в зависимости от уровня  и формы участия (лицейский , муниципальный, региональный, Всероссийский; очная и заочная форма участия)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й рейтинг представлен  средним баллом по всем учебным предметам  за  учебный период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совместно с учащимися   заполняет  ведомость «Рейтинг индивидуальных достижений учащихся», после чего  в ходе коллективного обсуждения выявляется 5 лучших учащихся от класса для представления в общешкольном рейтинге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предоставляет заполненную ведомость заместителю директора по научно-методической  работе, который собирает данные по лицею и формирует  список 100 лучших учащихся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руководитель представляет информацию о результатах  деятельности классного коллектива за учебный период  заместителю директора по воспитательной работе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ельным критерием для рейтинговой оценки класса может быть предоставление творческого отчета класса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йтинг лучших учащихся МАОУ «Лицей №1» г.Сыктывкара рассматривается и утверждается методическим советом.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рейтинга индивидуальных и коллективных достижений публикуются на сайте  и в электронном журнале МАОУ «Лицей №1» г.Сыктывкара, а также оформляются на специальном информационном стенде. 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  Формы поощр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годового рейтинга администрация МАОУ «Лицей №1» г.Сыктывкара награждает учащихся , занявших  первые десять мест в списке  лучших учащихся, а также лучшие классные коллективы грамотами и ценными подар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йтинга за год учащиеся могут быть представлены на соискание «Малой Нобелевской премии» на муниципальном уровне, на получение стипендий Главы МО ГО «Сыктывкар», стипендий, учреждаемых спонсорами и попечителями образовательной организации, на муниципальный и региональный конкурсы «Ученик год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         Шаблон портфол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а ____ класса МАОУ «Лицей №1» г.Сыктывк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____________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74930</wp:posOffset>
                </wp:positionV>
                <wp:extent cx="171450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 претен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48.5pt;mso-wrap-distance-left:9.05pt;mso-wrap-distance-right:9.05pt;mso-wrap-distance-top:0pt;mso-wrap-distance-bottom:0pt;margin-top:5.9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 претен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портфолио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ебной деятельности (табель успеваемости за учебный год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урочной  интеллектуально-творческой деятельности. Приложение : дипломы, грамоты, свидетельства и т.д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-полезной и социально-значимой деятельности. Приложение: дипломы, грамоты, свидетельства, благодарности, фотоколлажи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зультаты занятости в дополнительном образовании. Приложение : дипломы, грамоты, свидетельства и т.д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педагогов, одноклассников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rPr/>
      </w:pPr>
      <w:r>
        <w:rPr/>
        <w:t>Результаты учебной деятельности   (шаблон табеля из электронного журнал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55"/>
        <w:gridCol w:w="1005"/>
        <w:gridCol w:w="1005"/>
        <w:gridCol w:w="1005"/>
        <w:gridCol w:w="832"/>
        <w:gridCol w:w="1204"/>
        <w:gridCol w:w="832"/>
      </w:tblGrid>
      <w:tr>
        <w:trPr>
          <w:trHeight w:val="28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общеобразовательное учреждение "Лицей № 1" г. Сыктывкара</w:t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бель успеваемости учащегося</w:t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 учащего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й год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Учебные пери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Год.</w:t>
              <w:br/>
              <w:t>оценк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Экз.</w:t>
              <w:br/>
              <w:t>оцен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Итог.</w:t>
              <w:br/>
              <w:t>оценка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 xml:space="preserve">3 четверть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Экз.оценк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Физика-углублённое изуче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1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2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4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Технология учебного исслед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6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7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Математика в задач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8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От Архимеда до Эйнштей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9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Секреты стилист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ИЙ БАЛ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й руководитель</w:t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Мария Ивановн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балл по критерию №1 (сумма средних балов за 3 триместра) - ___________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еурочной  интеллектуально-творческой деятельности</w:t>
      </w:r>
    </w:p>
    <w:p>
      <w:pPr>
        <w:pStyle w:val="Style16"/>
        <w:numPr>
          <w:ilvl w:val="1"/>
          <w:numId w:val="9"/>
        </w:numPr>
        <w:rPr/>
      </w:pPr>
      <w:r>
        <w:rPr/>
        <w:t>Участие в интеллектуально-творческих конкурсах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03"/>
        <w:gridCol w:w="1479"/>
        <w:gridCol w:w="2184"/>
        <w:gridCol w:w="170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 олимпиады, конкур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курса (очный, заочны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участия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сто в общем рейтинг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овый балл за участ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(региональны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(межрегиональны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9"/>
        </w:numPr>
        <w:rPr/>
      </w:pPr>
      <w:r>
        <w:rPr/>
        <w:t>Участие в проектно-исследовательских конференциях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1984"/>
        <w:gridCol w:w="1418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 конференции (очный, за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представле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участия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сто в общем рейти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овый балл за учас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ые исследов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дники Эж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арт в нау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енически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(регион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(межрегион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баллов по критерию  №2 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кольный уровень</w:t>
      </w:r>
      <w:r>
        <w:rPr>
          <w:rFonts w:cs="Times New Roman" w:ascii="Times New Roman" w:hAnsi="Times New Roman"/>
          <w:i/>
          <w:sz w:val="24"/>
          <w:szCs w:val="24"/>
        </w:rPr>
        <w:t>:  1 балл – за каждый диплом участника (если не является призером или победителем), призер - 2 балла за каждое призовое место, номинацию, 3 балла – за каждый диплом «победител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уровень:</w:t>
      </w:r>
      <w:r>
        <w:rPr>
          <w:rFonts w:cs="Times New Roman" w:ascii="Times New Roman" w:hAnsi="Times New Roman"/>
          <w:i/>
          <w:sz w:val="24"/>
          <w:szCs w:val="24"/>
        </w:rPr>
        <w:t xml:space="preserve">  1 балл – за каждое участие (если не является призером или победителем), 4-5 место – 2 балла, 2-3 место – 3 балла, победитель – 4 бал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спубликанский (региональный) уровен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ое участие – 2 балла, заочное участие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  очного участия – 4 балла, победитель очного участия –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 заочного участия – 3 балла, победитель заочного участия – 4 бал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(межрегиональный) уровен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ое участие – 3 балла, заочное участие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  очного участия – 4 балла, победитель очного участия –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 заочного участия – 2 балла, победитель заочного участия – 3 бал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щественно-полезной и социально-значимой деятельност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8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овый балл за учас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лассного коллекти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щий балл по критерию №3 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классного руководителя 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класса: участие в каждом мероприятии – 1 бал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школы: активное, деятельное участие в подготовке и проведении мероприятия – 2 бал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  и республиканский уровень: участие в каждом мероприятии – 3 балла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занятости в дополнительном образовании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1080" w:hanging="720"/>
        <w:contextualSpacing/>
        <w:rPr/>
      </w:pPr>
      <w:r>
        <w:rPr/>
        <w:t>Занятость в системе дополнительного образования В ЛИЦЕЕ (творческие студ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68"/>
        <w:gridCol w:w="316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студ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ая презентация деятельности (участие  в концертах, выставках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ичие высоких результатов (призовые места на конкурсах, выставках, фестивалях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 каждую студию – 1 бал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числить мероприятия, за каждое участие – 1 бал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 наличии призового места на муниципальном  или региональном уровне – 1 балл за каждое призовое мест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студии _______________________________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before="0" w:after="0"/>
        <w:contextualSpacing/>
        <w:rPr/>
      </w:pPr>
      <w:r>
        <w:rPr/>
        <w:t>Занятость в системе дополнительного образования В ЛИЦЕЕ (спортивные сек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68"/>
        <w:gridCol w:w="316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спортивных соревнованиях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ысоких результатов 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 каждую секцию – 1 бал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школьном и муниципальном  уровне – 1 балл за участ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региональном уровне – 2 балла за учас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 наличии призового места на муниципальном    – 2 балл за каждое призовое место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 наличии призового места на региональном уровне    – 2 балл за каждое призовое мест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секции ______________________________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4.3. Дополнительный критерий – занятость в системе дополнительного образования ВН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щение кружков, секций, творческих студий вне школы (перечислить студии, учреждение системы дополнительного образования, где занимается учен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ая презентация деятельности (участие  в концертах, выставках, соревновани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ичие высоких результатов (призовые места на конкурсах, выставках, фестива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ополнительно 1 бал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лл начисляется только 1 р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ополнительно 2 балл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лл начисляется только 1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полнительно 2 балла – за муниципальный уровень, 3 балла – за региональный и российский уровень. Балл начисляется только 1 р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кружка, студии, секции 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баллов по критерию № 4 __________________________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к портфолио ученика ___ класса 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64"/>
        <w:gridCol w:w="1864"/>
        <w:gridCol w:w="1864"/>
        <w:gridCol w:w="186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   балл по критерию №1 (сумма средних балов за 3 триместр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балл по критерию №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балл по критерию №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балл по критерию №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балл за учебный го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экспертной комиссии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балл проверен и подтвержден      ДА  /  Н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рейтинге учащихся  возрастной категории 5-8 классы  ______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рейтинге учащихся  возрастной категории 9-11  классы  ______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за особые достижения  по результатам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спертной комиссии: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комисс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16"/>
        <w:gridCol w:w="2730"/>
        <w:gridCol w:w="527"/>
        <w:gridCol w:w="2034"/>
        <w:gridCol w:w="560"/>
        <w:gridCol w:w="1096"/>
        <w:gridCol w:w="527"/>
        <w:gridCol w:w="527"/>
        <w:gridCol w:w="2040"/>
        <w:gridCol w:w="475"/>
        <w:gridCol w:w="1171"/>
        <w:gridCol w:w="528"/>
      </w:tblGrid>
      <w:tr>
        <w:trPr>
          <w:trHeight w:val="9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участия в интеллектуально-творческих конкурсах, олимпиадах, конференциях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участия в мероприятиях спортивно-оздоровительной направленности</w:t>
            </w:r>
          </w:p>
        </w:tc>
      </w:tr>
      <w:tr>
        <w:trPr>
          <w:trHeight w:val="1963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 учен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едний балл по общеобразовательным  и профильным предметам за полугодие(информация из электронного дневника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зва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ровен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част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изовое мест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бедител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зва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ровен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части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изовое мест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школь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школьны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-5 места - 2 балла, 2-3 места - 3 балл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-5 места - 2 балла, 2-3 места - 3 балл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иональ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-10 место - 3 балла; 2-5 место - 4 балл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иональны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-10 место - 3 балла; 2-5 место - 4 балл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жрегиональный (российский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4-10 места - 3 балла; 2-3 места - 4 балла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жрегиональный (российский)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4-10 места - 3 балла; 2-3 места - 4 балла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48"/>
        <w:gridCol w:w="1754"/>
        <w:gridCol w:w="2043"/>
        <w:gridCol w:w="1172"/>
        <w:gridCol w:w="1547"/>
        <w:gridCol w:w="1946"/>
        <w:gridCol w:w="1926"/>
        <w:gridCol w:w="1735"/>
      </w:tblGrid>
      <w:tr>
        <w:trPr>
          <w:trHeight w:val="18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участия в социальнозначимой деятельности (мероприятия в классе, общешкольные КТД, волонтерское движение, общественно-полезный труд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ятость в системе дополнительного образования*** (дополнительный критери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 учен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е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ровен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част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сещение кружков, секций, творческих студий и т.д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щественная презентация деятельности  (участие в  концертах, выставках, соревнованиях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ичие высоких результатов (призовые места на конкурсах, соревнованиях, выставках и т.д.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щий рейтинговый балл за полугодие (год)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бал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бал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бал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-5 балл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школьны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балл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балл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иональный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3:00Z</dcterms:created>
  <dc:creator>ZamNMR</dc:creator>
  <dc:description/>
  <cp:keywords/>
  <dc:language>en-US</dc:language>
  <cp:lastModifiedBy>14_kabinet</cp:lastModifiedBy>
  <cp:lastPrinted>2017-10-30T13:12:00Z</cp:lastPrinted>
  <dcterms:modified xsi:type="dcterms:W3CDTF">2021-04-29T13:23:00Z</dcterms:modified>
  <cp:revision>2</cp:revision>
  <dc:subject/>
  <dc:title/>
</cp:coreProperties>
</file>