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бята! Сегодня участились случаи, когда злоумышленники рассылают подросткам сообщения в мессенджерах, предлагают совершить теракт в обмен на деньги и запугивают, что знают информацию о Вас и Вашей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упили сообщение или звоно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ОТВЕЧ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Если ответили и понимаете, что с вами общается злоумышленник – немедленно прекращайте общение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ЛОКИРУЙТЕ НОМЕ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 ВСТУП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в диало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ОХРАНЯЙТЕ СПОКОЙ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ПОСТИ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акую-либо информацию в социальных сетях. Она может быть в списке запрещённых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БОЙТЕ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гроз в Ваш адрес и адрес Вашей семьи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ОБЩ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дозрительных сообщения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ДИТЕЛ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А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ЗНАНИЕ ЗАКОНА НЕ ОСВОБОЖДАЕТ ОТ ОТВЕТСТВЕННОСТ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0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ГОЛОВНОГО КОДЕКСА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РОРИСТИЧЕСКИЙ А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дестабилизации деятельности органов власти или международных организаций либо воздействия на принятие ими решений, а также угроза совершения указанных действ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ГОЛОВНОЙ ОТВЕТ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лекается лицо, достигшее к моменту совершения преступ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ТЫРНАДЦАТИ Л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НАКАЗ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зависимости от роли в совершении преступления и наступивших последствий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10 ЛЕТ ЛИШЕНИЯ СВОБОДЫ ДО ПОЖИЗНЕННОГО ЛИШЕНИЯ СВОБ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АША БЕЗОПАСНОСТЬ В ВАШИХ РУКАХ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участились случаи, когда злоумышленники рассылают подросткам сообщения в мессенджерах, предлагают совершить теракт в обмен на деньги и запугивают, что знают информацию о Вас и Вашей семь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ет реагировать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>ИНФОРМИРУЙТЕ</w:t>
      </w:r>
      <w:r>
        <w:rPr>
          <w:color w:val="000000"/>
          <w:sz w:val="28"/>
          <w:szCs w:val="28"/>
        </w:rPr>
        <w:t xml:space="preserve"> ребенка об угрозах в сети Интернет, в том числе об активной деятельности по вербовке в террористические организ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   </w:t>
      </w:r>
      <w:r>
        <w:rPr>
          <w:b/>
          <w:color w:val="000000"/>
          <w:sz w:val="28"/>
          <w:szCs w:val="28"/>
        </w:rPr>
        <w:t>НАУЧИТЕ</w:t>
      </w:r>
      <w:r>
        <w:rPr>
          <w:color w:val="000000"/>
          <w:sz w:val="28"/>
          <w:szCs w:val="28"/>
        </w:rPr>
        <w:t xml:space="preserve"> ребенка </w:t>
      </w:r>
      <w:r>
        <w:rPr>
          <w:b/>
          <w:color w:val="000000"/>
          <w:sz w:val="28"/>
          <w:szCs w:val="28"/>
        </w:rPr>
        <w:t>НЕ ВСТУПАТЬ</w:t>
      </w:r>
      <w:r>
        <w:rPr>
          <w:color w:val="000000"/>
          <w:sz w:val="28"/>
          <w:szCs w:val="28"/>
        </w:rPr>
        <w:t xml:space="preserve"> в диалог и </w:t>
      </w:r>
      <w:r>
        <w:rPr>
          <w:b/>
          <w:color w:val="000000"/>
          <w:sz w:val="28"/>
          <w:szCs w:val="28"/>
        </w:rPr>
        <w:t>НЕ ОТВЕЧАТЬ</w:t>
      </w:r>
      <w:r>
        <w:rPr>
          <w:color w:val="000000"/>
          <w:sz w:val="28"/>
          <w:szCs w:val="28"/>
        </w:rPr>
        <w:t xml:space="preserve"> на сомнительные сообщения в социальных сетях, требуя сохранить тайну переписки  от родителей и близких.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    </w:t>
      </w:r>
      <w:r>
        <w:rPr>
          <w:b/>
          <w:color w:val="000000"/>
          <w:sz w:val="28"/>
          <w:szCs w:val="28"/>
        </w:rPr>
        <w:t xml:space="preserve">ИНТЕРЕСУЙТЕСЬ  </w:t>
      </w:r>
      <w:r>
        <w:rPr>
          <w:color w:val="000000"/>
          <w:sz w:val="28"/>
          <w:szCs w:val="28"/>
        </w:rPr>
        <w:t>у ребенка, с кем ведётся переписка в личных сообщения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ОБРАЩАЙТЕ ВНИМАНИЕ</w:t>
      </w:r>
      <w:r>
        <w:rPr>
          <w:color w:val="000000"/>
          <w:sz w:val="28"/>
          <w:szCs w:val="28"/>
        </w:rPr>
        <w:t xml:space="preserve"> на поведение и новые интересы ребёнка: аниме, депрессивная литература, специализированные книги об оружии и стрель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ЗНАНИЕ ЗАКОНА НЕ ОСВОБОЖДАЕТ ОТ ОТВЕТСТВЕННОСТ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0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ГОЛОВНОГО КОДЕКСА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РОРИСТИЧЕСКИЙ А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дестабилизации деятельности органов власти или международных организаций либо воздействия на принятие ими решений, а также угроза совершения указанных действи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ГОЛОВНОЙ ОТВЕТ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лекается лицо, достигшее к моменту совершения преступ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ТЫРНАДЦАТИ Л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НАКАЗ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зависимости от роли в совершении преступления и наступивших последствий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10 ЛЕТ ЛИШЕНИЯ СВОБОДЫ ДО ПОЖИЗНЕННОГО ЛИШЕНИЯ СВОБ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о, участвовавшее в подготовке террористического акта, освобождается от уголовной ответственности, если оно своевременным предупреждением органов власти или иным способом способствовало предотвращению осуществления террористического а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Если подросток к моменту совершения общественно-опасного деяния не достиг возраста привлечения к уголовной ответственности, но ему уже исполнилось одиннадцать лет, он может быть помещён в специальное учебно-воспитательное учреждение закрытого типа  сроком до трёх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МНИТЕ! БЕЗОПАСНОСТЬ ВАШИХ ДЕТЕЙ В ВАШИХ РУКА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40:00Z</dcterms:created>
  <dc:creator>ЗамВР</dc:creator>
  <dc:description/>
  <cp:keywords/>
  <dc:language>en-US</dc:language>
  <cp:lastModifiedBy>ЗамВР</cp:lastModifiedBy>
  <dcterms:modified xsi:type="dcterms:W3CDTF">2024-03-27T06:40:00Z</dcterms:modified>
  <cp:revision>2</cp:revision>
  <dc:subject/>
  <dc:title/>
</cp:coreProperties>
</file>