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77825</wp:posOffset>
            </wp:positionV>
            <wp:extent cx="5543550" cy="3118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k;Times New Roman" w:ascii="stk;Times New Roman" w:hAnsi="stk;Times New Roman"/>
        </w:rPr>
        <w:t> </w:t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>
          <w:rFonts w:cs="stk;Times New Roman" w:ascii="stk;Times New Roman" w:hAnsi="stk;Times New Roman"/>
        </w:rPr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/>
      </w:r>
    </w:p>
    <w:p>
      <w:pPr>
        <w:pStyle w:val="Stkreset"/>
        <w:spacing w:before="0" w:after="0"/>
        <w:jc w:val="center"/>
        <w:textAlignment w:val="baseline"/>
        <w:rPr>
          <w:rFonts w:ascii="stk;Times New Roman" w:hAnsi="stk;Times New Roman" w:cs="stk;Times New Roman"/>
        </w:rPr>
      </w:pPr>
      <w:r>
        <w:rPr>
          <w:rStyle w:val="StrongEmphasis"/>
          <w:rFonts w:cs="stk;Times New Roman" w:ascii="stk;Times New Roman" w:hAnsi="stk;Times New Roman"/>
          <w:color w:val="0000FF"/>
          <w:sz w:val="27"/>
          <w:szCs w:val="27"/>
        </w:rPr>
        <w:t>Правила посадки, высадки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</w:rPr>
        <w:t>—</w:t>
      </w:r>
      <w:r>
        <w:rPr>
          <w:rFonts w:eastAsia="stk;Times New Roman" w:cs="stk;Times New Roman" w:ascii="stk;Times New Roman" w:hAnsi="stk;Times New Roman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Ожидать транспортное средство необходимо только на специальном оборудованном остановочном пункте (остановке)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Подходить к входным дверям автобуса, поезда нужно только после полной остановки, запрещено запрыгивать в открытые двери на ходу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Если заметили, что автобус или троллейбус переполнен, лучше подождать следующего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Перед входом в автобус или другое транспортное средство, нужно пропустить всех выходящих пассажиров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Заходить следует не спеша, соблюдая очередность, не стараясь опередить всех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После посадки не останавливаться у самого входа (если только не придется выходить на ближайшей остановке), спокойно пройди в середину, оставив место тем, которые заходят после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 нужно пытаться выйти из автобуса, троллейбуса первым — лучше всего подождать пока основная толпа пассажиров уйдет;</w:t>
      </w:r>
    </w:p>
    <w:p>
      <w:pPr>
        <w:pStyle w:val="Stkreset"/>
        <w:spacing w:before="0" w:after="0"/>
        <w:textAlignment w:val="baseline"/>
        <w:rPr/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Переходить улицу после высадки желательно после отъезда транспортного средства от остановки</w:t>
      </w:r>
      <w:r>
        <w:rPr>
          <w:rFonts w:cs="stk;Times New Roman" w:ascii="stk;Times New Roman" w:hAnsi="stk;Times New Roman"/>
        </w:rPr>
        <w:t>;</w:t>
      </w:r>
    </w:p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kreset"/>
        <w:spacing w:before="0" w:after="0"/>
        <w:jc w:val="center"/>
        <w:textAlignment w:val="baseline"/>
        <w:rPr>
          <w:rFonts w:ascii="stk;Times New Roman" w:hAnsi="stk;Times New Roman" w:cs="stk;Times New Roman"/>
          <w:color w:val="FF5859"/>
        </w:rPr>
      </w:pPr>
      <w:r>
        <w:rPr>
          <w:rStyle w:val="StrongEmphasis"/>
          <w:rFonts w:cs="stk;Times New Roman" w:ascii="stk;Times New Roman" w:hAnsi="stk;Times New Roman"/>
          <w:color w:val="0000FF"/>
          <w:sz w:val="27"/>
          <w:szCs w:val="27"/>
        </w:rPr>
        <w:t>Правила безопасного поведения в пути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При поездке нужно всегда вести себя достойно и придерживаться некоторых правил безопасности и этикета.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Главные правила безопасности: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льзя шуметь, толкаться, причинять другие неудобства пассажирам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льзя высовываться в окна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В любом транспорте запрещена перевозка горючих, легковоспламеняющихся веществ, острых предметов.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Большие предметы (сумки, рюкзаки) лучше всего ставить там, где они не будут мешать другим пассажирам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льзя отвлекать водителя во время его работы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ужно обязательно держаться за специальные ремни, поручни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В транспорте лучше стоять лицом в сторону по ходу движения или вполоборота. Не стоит останавливаться около дверей, тем более высовываться из окон на ходу или дверей при начале движения;</w:t>
      </w:r>
    </w:p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Домашних животных перевозят в специальных клетках -переносках; собак — в наморднике.</w:t>
      </w:r>
    </w:p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</w:rPr>
        <w:t> </w:t>
      </w:r>
    </w:p>
    <w:p>
      <w:pPr>
        <w:pStyle w:val="Stkreset"/>
        <w:spacing w:before="0" w:after="0"/>
        <w:jc w:val="center"/>
        <w:textAlignment w:val="baseline"/>
        <w:rPr>
          <w:rFonts w:ascii="stk;Times New Roman" w:hAnsi="stk;Times New Roman" w:cs="stk;Times New Roman"/>
          <w:color w:val="FF5859"/>
        </w:rPr>
      </w:pPr>
      <w:r>
        <w:rPr>
          <w:rStyle w:val="StrongEmphasis"/>
          <w:rFonts w:cs="stk;Times New Roman" w:ascii="stk;Times New Roman" w:hAnsi="stk;Times New Roman"/>
          <w:color w:val="0000FF"/>
          <w:sz w:val="27"/>
          <w:szCs w:val="27"/>
        </w:rPr>
        <w:t>Этикет: правила поведения в автобусе (троллейбусе) в ходе поездки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При поездках на любом транспорте необходимо соблюдать вежливость по отношению к остальным пассажирам и выполнять следующие правила.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Входя, нужно снимать сумки, рюкзаки, чтобы не задеть других пассажиров, не запачкать их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В автобусе не стряхивают снег со своей одежды, капли дождя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Согласно общепринятым правилам поведения при посадке в любой транспорт первыми всегда входят пожилые люди, беременные женщины, инвалиды. Именно им школьники обязаны уступать. То же самое нужно делать, выходя из транспортного средства общественного пользования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К выходу желательно готовиться заранее (особенно если очень пассажиров много). Спрашивать у впереди стоящих: «Вы выходите на остановке?» Извиняясь, просить разрешения пройти, а не расталкивать, локтями прокладывая себе молча путь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В салоне необходимо уступать места людям престарелого возраста, женщинам с маленькими детьми, с тяжелыми сумками, инвалидам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В транспорте нельзя толкаться, стараться не наступать на ноги, не опираться локтями на человека, который находится рядом, не толкать его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В салоне автобуса, троллейбуса, трамвая не разговаривают очень громко, не высовываются из окна, не мешают пассажирам при выходе, на входе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Обязательно нужно оплачивать проезд и при необходимости показывать талон или билет контролеру, кондуктору после поездки билет выбрасывается в урну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Если пользуетесь проездным документом, то держать его при посадке нужно наготове, чтобы не отнимать время у кондуктора и не доставлять неудобств другим пассажирам при его поиске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Если в переполненном салоне держаться неудобно, а в руках цветы или торт, то не нужно стесняться и попросить пассажиров подержать их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 принято разглядывать пассажиров в упор, опираться на них или заглядывать в телефон, книгу сидящего, стоящего рядом человека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льзя грубить другим пассажирам. Если замечание сделано по поводу — стоит взять его на заметку, постараться исправиться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льзя пачкать сиденья, забираться на них с ногами, разрисовывать их, есть мороженое, пирожные, причесываться, чистить ногти, громко смеяться, разговаривать, обсуждать проблемы во всеуслышание.</w:t>
      </w:r>
    </w:p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…</w:t>
      </w:r>
      <w:r>
        <w:rPr>
          <w:rFonts w:cs="stk;Times New Roman" w:ascii="stk;Times New Roman" w:hAnsi="stk;Times New Roman"/>
          <w:sz w:val="27"/>
          <w:szCs w:val="27"/>
        </w:rPr>
        <w:t>и многое подобное.</w:t>
      </w:r>
    </w:p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</w:rPr>
        <w:t> </w:t>
      </w:r>
    </w:p>
    <w:p>
      <w:pPr>
        <w:pStyle w:val="Stkreset"/>
        <w:spacing w:before="0" w:after="0"/>
        <w:jc w:val="center"/>
        <w:textAlignment w:val="baseline"/>
        <w:rPr>
          <w:rFonts w:ascii="stk;Times New Roman" w:hAnsi="stk;Times New Roman" w:cs="stk;Times New Roman"/>
          <w:color w:val="FF5859"/>
        </w:rPr>
      </w:pPr>
      <w:r>
        <w:rPr>
          <w:rStyle w:val="StrongEmphasis"/>
          <w:rFonts w:cs="stk;Times New Roman" w:ascii="stk;Times New Roman" w:hAnsi="stk;Times New Roman"/>
          <w:color w:val="0000FF"/>
          <w:sz w:val="27"/>
          <w:szCs w:val="27"/>
        </w:rPr>
        <w:t>Правила поведения на водном транспорте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Если находитесь на воде, то категорически запрещается: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высаживаться или садиться до причала судна и подачи трапа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двигаться по борту судна, за исключением специальных прогулочных катеров, оборудованных турникетами вдоль борта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аходиться на площадках судна, не имеющих ограждений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заходить в специальные служебные, технические помещения, тем более если зайти туда предлагают незнакомые люди;</w:t>
      </w:r>
    </w:p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перевешиваться за борт лодки или другого судна.</w:t>
      </w:r>
    </w:p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</w:rPr>
        <w:t> </w:t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0000FF"/>
          <w:sz w:val="27"/>
          <w:szCs w:val="27"/>
        </w:rPr>
      </w:pPr>
      <w:r>
        <w:rPr>
          <w:rFonts w:cs="stk;Times New Roman" w:ascii="stk;Times New Roman" w:hAnsi="stk;Times New Roman"/>
        </w:rPr>
      </w:r>
    </w:p>
    <w:p>
      <w:pPr>
        <w:pStyle w:val="Stkreset"/>
        <w:spacing w:before="0" w:after="0"/>
        <w:jc w:val="center"/>
        <w:textAlignment w:val="baseline"/>
        <w:rPr>
          <w:rFonts w:ascii="stk;Times New Roman" w:hAnsi="stk;Times New Roman" w:cs="stk;Times New Roman"/>
          <w:color w:val="FF5859"/>
        </w:rPr>
      </w:pPr>
      <w:r>
        <w:rPr>
          <w:rStyle w:val="StrongEmphasis"/>
          <w:rFonts w:cs="stk;Times New Roman" w:ascii="stk;Times New Roman" w:hAnsi="stk;Times New Roman"/>
          <w:color w:val="0000FF"/>
          <w:sz w:val="27"/>
          <w:szCs w:val="27"/>
        </w:rPr>
        <w:t>Правила поведения на железнодорожном транспорте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Кроме общих правил этикета на железной дороге есть и специфические правила техники безопасности: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льзя подходить к вагонам поезда до момента полной его остановки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льзя прислоняться к стоящим вагонам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льзя открывать вагоны при движении самостоятельно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льзя высовываться из окон, дверей тамбуров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 препятствовать автоматическому закрытию вагонов поезда;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При приближении поезда нужно находиться на безопасном от него расстоянии (за желтой линией на железнодорожном перроне);</w:t>
      </w:r>
    </w:p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sz w:val="27"/>
          <w:szCs w:val="27"/>
        </w:rPr>
        <w:t>—</w:t>
      </w: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</w:rPr>
        <w:t>Не создавать пассажирам помех при посадке, высадке.</w:t>
      </w:r>
    </w:p>
    <w:p>
      <w:pPr>
        <w:pStyle w:val="Stkreset"/>
        <w:spacing w:before="0" w:after="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</w:rPr>
        <w:t> </w:t>
      </w:r>
    </w:p>
    <w:p>
      <w:pPr>
        <w:pStyle w:val="Stkreset"/>
        <w:spacing w:before="0" w:after="0"/>
        <w:jc w:val="center"/>
        <w:textAlignment w:val="baseline"/>
        <w:rPr/>
      </w:pPr>
      <w:r>
        <w:rPr>
          <w:rStyle w:val="StrongEmphasis"/>
          <w:rFonts w:cs="stk;Times New Roman" w:ascii="stk;Times New Roman" w:hAnsi="stk;Times New Roman"/>
          <w:color w:val="0000FF"/>
          <w:sz w:val="27"/>
          <w:szCs w:val="27"/>
        </w:rPr>
        <w:t>Правила поведения в школьном автобусе</w:t>
      </w:r>
    </w:p>
    <w:p>
      <w:pPr>
        <w:pStyle w:val="Stkreset"/>
        <w:spacing w:before="0" w:after="0"/>
        <w:jc w:val="center"/>
        <w:textAlignment w:val="baseline"/>
        <w:rPr>
          <w:rStyle w:val="StrongEmphasis"/>
          <w:rFonts w:ascii="stk;Times New Roman" w:hAnsi="stk;Times New Roman" w:cs="stk;Times New Roman"/>
          <w:color w:val="FF5859"/>
          <w:sz w:val="27"/>
          <w:szCs w:val="27"/>
        </w:rPr>
      </w:pPr>
      <w:r>
        <w:rPr/>
      </w:r>
    </w:p>
    <w:p>
      <w:pPr>
        <w:pStyle w:val="Stkreset"/>
        <w:spacing w:lineRule="auto" w:line="276" w:before="0" w:after="280"/>
        <w:jc w:val="both"/>
        <w:textAlignment w:val="baseline"/>
        <w:rPr>
          <w:rFonts w:ascii="stk;Times New Roman" w:hAnsi="stk;Times New Roman" w:cs="stk;Times New Roman"/>
        </w:rPr>
      </w:pPr>
      <w:r>
        <w:rPr>
          <w:rFonts w:eastAsia="stk;Times New Roman" w:cs="stk;Times New Roman" w:ascii="stk;Times New Roman" w:hAnsi="stk;Times New Roman"/>
          <w:sz w:val="27"/>
          <w:szCs w:val="27"/>
        </w:rPr>
        <w:t xml:space="preserve">       </w:t>
      </w:r>
      <w:r>
        <w:rPr>
          <w:rFonts w:cs="stk;Times New Roman" w:ascii="stk;Times New Roman" w:hAnsi="stk;Times New Roman"/>
          <w:sz w:val="27"/>
          <w:szCs w:val="27"/>
        </w:rPr>
        <w:t>Правила поведения в школьном автобусе предполагают, что в первую очередь осуществляется посадка и высадка младших ребят. Если автобус оборудован специальной полкой для багажа, учащиеся должны сложить туда свои рюкзаки и сумки. Присев, необходимо пристегнуться ремнями безопасности. Если они неисправны, следует сообщить об этом сопровождающему. Правила поведения в автобусе предполагают, что нельзя отвлекать водителя громкими разговорами и другими звуками. Нельзя ходить по салону, мусорить, использовать ненормативную лексику. Запрещается самостоятельно открывать окна и высовывать в них посторонние предметы. Учащиеся должны бережно относиться к имуществу автобуса и не провозить с собой легковоспламеняющиеся и взрывоопасные вещества.</w:t>
      </w:r>
    </w:p>
    <w:p>
      <w:pPr>
        <w:pStyle w:val="Stkreset"/>
        <w:spacing w:before="0" w:after="280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</w:rPr>
        <w:t> </w:t>
      </w:r>
    </w:p>
    <w:p>
      <w:pPr>
        <w:pStyle w:val="Stkreset"/>
        <w:spacing w:before="0" w:after="0"/>
        <w:jc w:val="center"/>
        <w:textAlignment w:val="baseline"/>
        <w:rPr>
          <w:rFonts w:ascii="stk;Times New Roman" w:hAnsi="stk;Times New Roman" w:cs="stk;Times New Roman"/>
          <w:color w:val="FF0000"/>
          <w:sz w:val="27"/>
          <w:szCs w:val="27"/>
        </w:rPr>
      </w:pPr>
      <w:r>
        <w:rPr>
          <w:rFonts w:cs="stk;Times New Roman" w:ascii="stk;Times New Roman" w:hAnsi="stk;Times New Roman"/>
          <w:color w:val="FF0000"/>
          <w:sz w:val="27"/>
          <w:szCs w:val="27"/>
        </w:rPr>
        <w:t xml:space="preserve">Родители, помните! </w:t>
      </w:r>
    </w:p>
    <w:p>
      <w:pPr>
        <w:pStyle w:val="Stkreset"/>
        <w:spacing w:before="0" w:after="0"/>
        <w:jc w:val="center"/>
        <w:textAlignment w:val="baseline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  <w:color w:val="FF0000"/>
          <w:sz w:val="27"/>
          <w:szCs w:val="27"/>
        </w:rPr>
        <w:t>Лучший способ усвоения детьми правил — ваш личный пример.</w:t>
      </w:r>
    </w:p>
    <w:p>
      <w:pPr>
        <w:pStyle w:val="Normal"/>
        <w:spacing w:before="0" w:after="160"/>
        <w:rPr>
          <w:rFonts w:ascii="stk;Times New Roman" w:hAnsi="stk;Times New Roman" w:cs="stk;Times New Roman"/>
        </w:rPr>
      </w:pPr>
      <w:r>
        <w:rPr>
          <w:rFonts w:cs="stk;Times New Roman" w:ascii="stk;Times New Roman" w:hAnsi="stk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7:00Z</dcterms:created>
  <dc:creator>ЗамВР</dc:creator>
  <dc:description/>
  <cp:keywords/>
  <dc:language>en-US</dc:language>
  <cp:lastModifiedBy>ЗамВР</cp:lastModifiedBy>
  <dcterms:modified xsi:type="dcterms:W3CDTF">2024-06-18T06:40:00Z</dcterms:modified>
  <cp:revision>1</cp:revision>
  <dc:subject/>
  <dc:title/>
</cp:coreProperties>
</file>