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ИЛА ВЗАИМОДЕЙСТ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А С СЕМЬЁ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Когда не предпринимайте воспитательных воздействий в плохом настрое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ётко и ясно определите для себя, чего вы хотите от семьи, узнайте, что думает семья по этому поводу. Поста</w:t>
        <w:softHyphen/>
        <w:t>райтесь убедить её в том, что ваши цели - это, прежде всего, их це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ерите все на себя, предоставьте семье самостоятельность. Не обязательно контролировать и оценивать каждый их ша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авайте окончательных готовых рецептов и рекомендаций. Не поучайте родителей, а показывайте возмож</w:t>
        <w:softHyphen/>
        <w:t>ные пути преодоления трудностей, разбирайте правильные и ложные решения, ведущие це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обязан поощрять успехи, замечать даже незначительные ростки достижений в семь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понять семье, что сочувствуете ей, верите в нее, хорошего мнения о ней, несмотря на оплошности роди</w:t>
        <w:softHyphen/>
        <w:t>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обязан формировать в себе внутреннюю устойчивость, позитивное восприятие фактов. Такая устой</w:t>
        <w:softHyphen/>
        <w:t>чивость позиции позволяет человеку не приспосабливаться к обстоятельствам, а учитывать их и изменять в соответствии с нравственными нормами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казывайте, что вы пришли в семью перевоспитывать родителей. Действуйте в логике системы «перспек</w:t>
        <w:softHyphen/>
        <w:t>тивных линий» - от дальней перспективы к средней и от нее - к сегодняшней.</w:t>
      </w:r>
    </w:p>
    <w:p>
      <w:pPr>
        <w:pStyle w:val="Normal"/>
        <w:numPr>
          <w:ilvl w:val="0"/>
          <w:numId w:val="1"/>
        </w:numPr>
        <w:spacing w:before="0" w:after="240"/>
        <w:ind w:left="-284" w:right="-14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должен быть твердым в своей позиции, добрым и отзывчивым. Ни абсолютная твердость во что бы то ни стало, ни такая же безграничная доброта не годятся в качестве единственного основополагающего принципа воспитания. Всё хорошо в свое время. Надо уметь применять разные методы в соответствии с конкретной си</w:t>
        <w:softHyphen/>
        <w:t>туацией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горитм построения беседы с родителям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(нас) радует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тревожит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мне разобраться, почему это произошло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оговоримся об общих требованиях 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наша встреча состоится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0:00Z</dcterms:created>
  <dc:creator>Пресса</dc:creator>
  <dc:description/>
  <cp:keywords/>
  <dc:language>en-US</dc:language>
  <cp:lastModifiedBy>Технология</cp:lastModifiedBy>
  <cp:lastPrinted>2009-03-17T14:34:00Z</cp:lastPrinted>
  <dcterms:modified xsi:type="dcterms:W3CDTF">2015-11-18T08:15:00Z</dcterms:modified>
  <cp:revision>5</cp:revision>
  <dc:subject/>
  <dc:title>ПАМЯТКА «ПРАВИЛА ВЗАИМОДЕЙСТВИЯ   ПЕДАГОГА С СЕМЬЁЙ»</dc:title>
</cp:coreProperties>
</file>